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ice que e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oposici&amp;#243;n por el CAE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3ASRYAKDDMQVY4TAYSCVTOCMYDOGVLBPIXL7ZMCXQNJ3HPBNTMX3KIGSMQQ5HZN72YXG2KJDV5UG2" alt="https://www.litoralpress.cl/paginaconsultas/Servicios_NClipDocumentos/Get_Imagen_Nota.aspx?LPKey=3ASRYAKDDMQVY4TAYSCVTOCMYDOGVLBPIXL7ZMCXQNJ3HPBNTMX3KIGSMQQ5HZN72YXG2KJDV5U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