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54,5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21.1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zmil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2" src="https://www.litoralpress.cl/paginaconsultas/Servicios_NClipDocumentos/Get_Imagen_Nota.aspx?LPKey=MJQ76SKU2FPKK6M6VPXPKLARPLHWEJH5JZZX4ARZHIK3XA5K2ZVD4BONNVBYLV2JADV2EIUABYAFQ" alt="https://www.litoralpress.cl/paginaconsultas/Servicios_NClipDocumentos/Get_Imagen_Nota.aspx?LPKey=MJQ76SKU2FPKK6M6VPXPKLARPLHWEJH5JZZX4ARZHIK3XA5K2ZVD4BONNVBYLV2JADV2EIUABYA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