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7.610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historia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diplom&amp;#225;ticos desde Venezuela&lt;/b&gt;&lt;/td&gt;&lt;/tr&gt;&lt;tr&gt;&lt;td colspan='6'&gt;&amp;nbsp;&lt;/tr&gt;&lt;tr&gt;&lt;td colspan='6' height='830' valign='top'&gt;&lt;p align='center'&gt;&lt;img border="0" width="289" height="825" src="https://www.litoralpress.cl/paginaconsultas/Servicios_NClipDocumentos/Get_Imagen_Nota.aspx?LPKey=BO54GPSTLXBKVT2UQVUCCYBG3XKFLC3E24IFG4CXYXM4FHHA4VFTHABX4DOWBXTGFKOGM4TU7SF4S" alt="https://www.litoralpress.cl/paginaconsultas/Servicios_NClipDocumentos/Get_Imagen_Nota.aspx?LPKey=BO54GPSTLXBKVT2UQVUCCYBG3XKFLC3E24IFG4CXYXM4FHHA4VFTHABX4DOWBXTGFKOGM4TU7SF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