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WM4NUDEJRVOVIIZDDMZHL7VQSGPRIL7TY4NZ3J2NO77ANMS24IHYWWYJPTXD3BS5PDBXXIOCM252" alt="https://www.litoralpress.cl/paginaconsultas/Servicios_NClipDocumentos/Get_Imagen_Nota.aspx?LPKey=BWM4NUDEJRVOVIIZDDMZHL7VQSGPRIL7TY4NZ3J2NO77ANMS24IHYWWYJPTXD3BS5PDBXXIOCM2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KJLT46S3KWQ76BJD3BR7S35YWAB3NM6PA6A5JPJ77ATPMORMUGBNNK63XFJR6CW35N3TRSFHXLCM" alt="https://www.litoralpress.cl/paginaconsultas/Servicios_NClipDocumentos/Get_Imagen_Nota.aspx?LPKey=AKJLT46S3KWQ76BJD3BR7S35YWAB3NM6PA6A5JPJ77ATPMORMUGBNNK63XFJR6CW35N3TRSFHXL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WRTT32H7AV62JJK5XF4JMAYTEHODES6HTL3MLJYYNOVEBCJBU6X7XDLAPNLP5KIEZCV4EMS3IM5S" alt="https://www.litoralpress.cl/paginaconsultas/Servicios_NClipDocumentos/Get_Imagen_Nota.aspx?LPKey=HWRTT32H7AV62JJK5XF4JMAYTEHODES6HTL3MLJYYNOVEBCJBU6X7XDLAPNLP5KIEZCV4EMS3IM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ESXDGVAGGPRI4GZ6W746JAMTAWDXST4U3KE3CWJ7XA5OQGFE7KVFGCMLDP3AUKCESWNCLZ5UQ3NW" alt="https://www.litoralpress.cl/paginaconsultas/Servicios_NClipDocumentos/Get_Imagen_Nota.aspx?LPKey=2ESXDGVAGGPRI4GZ6W746JAMTAWDXST4U3KE3CWJ7XA5OQGFE7KVFGCMLDP3AUKCESWNCLZ5UQ3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ATWD5A3YHCLSENHRRT3XDR4BZLGIFXHY7QXZDMDISSXGRUGE46OS3UIVNY35BSENIOIGG5BXHRHW" alt="https://www.litoralpress.cl/paginaconsultas/Servicios_NClipDocumentos/Get_Imagen_Nota.aspx?LPKey=FATWD5A3YHCLSENHRRT3XDR4BZLGIFXHY7QXZDMDISSXGRUGE46OS3UIVNY35BSENIOIGG5BXHR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M6U6QJARTVO6DPKUWX7HX5JQVH6EROGLNFCK4W4SBJN2BGJ43RT6QEU3VEFJYWXNPWCS5JYKRA6K" alt="https://www.litoralpress.cl/paginaconsultas/Servicios_NClipDocumentos/Get_Imagen_Nota.aspx?LPKey=HM6U6QJARTVO6DPKUWX7HX5JQVH6EROGLNFCK4W4SBJN2BGJ43RT6QEU3VEFJYWXNPWCS5JYKRA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