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1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54XMIPFAHDSZ6LAILZXSTAXHRUCI5GS6IL7KHAHEHFVDVL54ENTWKHVXCOLJTP64OI4XW5Z6HM2JU" alt="https://www.litoralpress.cl/paginaconsultas/Servicios_NClipDocumentos/Get_Imagen_Nota.aspx?LPKey=54XMIPFAHDSZ6LAILZXSTAXHRUCI5GS6IL7KHAHEHFVDVL54ENTWKHVXCOLJTP64OI4XW5Z6HM2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