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LYGIPZ2PLBYPQP2XHKSCMOGW5AY5TVOBDLAIWR775Y2MXVKMMXO6" alt="https://www.litoralpress.cl/paginaconsultas/Servicios_NClipDocumentos/Get_Imagen_Nota.aspx?LPKey=LYUP6OWFXGHHG3WZEU74GIPQTLYGIPZ2PLBYPQP2XHKSCMOGW5AY5TVOBDLAIWR775Y2MXVKMMX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