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OBJ5BLNH3YBMLXGNHK7UC2JWCWEM5MKLQJX7ZT7QVZ4ICUG5KK6DKN6VVNRBXDAZC4EMRBUY2BKQ" alt="https://www.litoralpress.cl/paginaconsultas/Servicios_NClipDocumentos/Get_Imagen_Nota.aspx?LPKey=6OBJ5BLNH3YBMLXGNHK7UC2JWCWEM5MKLQJX7ZT7QVZ4ICUG5KK6DKN6VVNRBXDAZC4EMRBUY2B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M4IWQTDTUQNXGFABSCSGFSRBEVT2CDY6RU3SLQMUAWMYRB3FBOMUQIKPV3UTYFSMV4ZFHKXCRNRM" alt="https://www.litoralpress.cl/paginaconsultas/Servicios_NClipDocumentos/Get_Imagen_Nota.aspx?LPKey=JM4IWQTDTUQNXGFABSCSGFSRBEVT2CDY6RU3SLQMUAWMYRB3FBOMUQIKPV3UTYFSMV4ZFHKXCRN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VT2N37GYXRTWDSZ547NL24M7CSI6WUW5AQ7HQ6SM3JI6IEBBI3NCAHRBCSHSV33RZW6T7G73GWKM" alt="https://www.litoralpress.cl/paginaconsultas/Servicios_NClipDocumentos/Get_Imagen_Nota.aspx?LPKey=ZVT2N37GYXRTWDSZ547NL24M7CSI6WUW5AQ7HQ6SM3JI6IEBBI3NCAHRBCSHSV33RZW6T7G73GW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DO2LS6FGUJUDVR77U3LRLF3C73Q4CYZATPYBJXES66TYTQDVJY7PAV5BUZNGABO3WDLISA3B2WKE" alt="https://www.litoralpress.cl/paginaconsultas/Servicios_NClipDocumentos/Get_Imagen_Nota.aspx?LPKey=ADO2LS6FGUJUDVR77U3LRLF3C73Q4CYZATPYBJXES66TYTQDVJY7PAV5BUZNGABO3WDLISA3B2W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D7HNDZ6OS3T53YA4AN26Z3TELKVKYVCSGAA2IQIAIKVUKYYV3Z6Z4TOZMDRCDMF3VJCF7AW2JFJM" alt="https://www.litoralpress.cl/paginaconsultas/Servicios_NClipDocumentos/Get_Imagen_Nota.aspx?LPKey=SD7HNDZ6OS3T53YA4AN26Z3TELKVKYVCSGAA2IQIAIKVUKYYV3Z6Z4TOZMDRCDMF3VJCF7AW2JF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MD2KPWUZTIOFZUSDGKSHG7GHEXU2FL7JEPA54SSIB7Y5MDGUE6YD2DMMMSH26FTHDAINBU5JKZ2K" alt="https://www.litoralpress.cl/paginaconsultas/Servicios_NClipDocumentos/Get_Imagen_Nota.aspx?LPKey=QMD2KPWUZTIOFZUSDGKSHG7GHEXU2FL7JEPA54SSIB7Y5MDGUE6YD2DMMMSH26FTHDAINBU5JKZ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HZNBACNR3VHJQ3BZBVPYTJ3KREM6FDOJPKV46DUQKRM537PNYKYKOPRKNJUR5FBGDRAYJ4RBY2UM" alt="https://www.litoralpress.cl/paginaconsultas/Servicios_NClipDocumentos/Get_Imagen_Nota.aspx?LPKey=5HZNBACNR3VHJQ3BZBVPYTJ3KREM6FDOJPKV46DUQKRM537PNYKYKOPRKNJUR5FBGDRAYJ4RBY2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