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6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22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Ricardo Liz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ZVSIW3VTFK2NKXXJTQJOLZHVDYPJFDF5XY6DFGLYDRSPFDEWPJONCRGP7EHFV67LAA6LGSODRIPU6" alt="https://www.litoralpress.cl/paginaconsultas/Servicios_NClipDocumentos/Get_Imagen_Nota.aspx?LPKey=ZVSIW3VTFK2NKXXJTQJOLZHVDYPJFDF5XY6DFGLYDRSPFDEWPJONCRGP7EHFV67LAA6LGSODRIP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