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2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o de cada tres alumnos regis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semestre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5JUFEPX4SXB3DOT7WP2FHWSBECZ72DIK7KNFSTJAHK3HCMFC4364X6LN6NNFEV3ICA5ADLIC4PYI2" alt="https://www.litoralpress.cl/paginaconsultas/Servicios_NClipDocumentos/Get_Imagen_Nota.aspx?LPKey=5JUFEPX4SXB3DOT7WP2FHWSBECZ72DIK7KNFSTJAHK3HCMFC4364X6LN6NNFEV3ICA5ADLIC4PY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