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6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6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WF3AXK26UOT4P5WNQGXAV6JPRQKNFZZKZKCCCXIO7J375MBKKSV4BO3WDN4KTQP5HRVCWUYOGZCLE" alt="https://www.litoralpress.cl/paginaconsultas/Servicios_NClipDocumentos/Get_Imagen_Nota.aspx?LPKey=WF3AXK26UOT4P5WNQGXAV6JPRQKNFZZKZKCCCXIO7J375MBKKSV4BO3WDN4KTQP5HRVCWUYOGZC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