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A por proyecto de acero verde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U3UHS5RHJSODBM6BBQAST77WVNB7OPBD2OTIQ643CNUAHLBB4KDXSDIFQEQ4DO35WKNKSDY6IZW6W" alt="https://www.litoralpress.cl/paginaconsultas/Servicios_NClipDocumentos/Get_Imagen_Nota.aspx?LPKey=U3UHS5RHJSODBM6BBQAST77WVNB7OPBD2OTIQ643CNUAHLBB4KDXSDIFQEQ4DO35WKNKSDY6IZW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