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V5RRCRQRPEITSM5UF2IEMHVQ6RJACP2LDP4LEJ7GROII72KZEAKVOCYYJZ2K6M3XGKUAZ7NBJ4PEQ" alt="https://www.litoralpress.cl/paginaconsultas/Servicios_NClipDocumentos/Get_Imagen_Nota.aspx?LPKey=V5RRCRQRPEITSM5UF2IEMHVQ6RJACP2LDP4LEJ7GROII72KZEAKVOCYYJZ2K6M3XGKUAZ7NBJ4P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DN6VEAR374TZOGW6QFZXZ2B3JO4C7VM3WUYTH3L6DWWTX4LCPXCWQLKL4WICXNL4ICCKDMMSJHHBQ" alt="https://www.litoralpress.cl/paginaconsultas/Servicios_NClipDocumentos/Get_Imagen_Nota.aspx?LPKey=DN6VEAR374TZOGW6QFZXZ2B3JO4C7VM3WUYTH3L6DWWTX4LCPXCWQLKL4WICXNL4ICCKDMMSJHH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