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OWHSOW4YQCKAH6IS4DNLS76QZFHALQ2OEZ7X5OFEWHXSD32XL56A" alt="https://www.litoralpress.cl/paginaconsultas/Servicios_NClipDocumentos/Get_Imagen_Nota.aspx?LPKey=LDTLO4ZKIT6UQUEBWNILXN2WUOWHSOW4YQCKAH6IS4DNLS76QZFHALQ2OEZ7X5OFEWHXSD32XL5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