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8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SYW7ZTFZ4HXTE3IRBDUBBHQJ5DULETP4BQFQC2YDG5BIMA7WSC6K3EFRVQBFYPB5PLQTGFXQNRNE" alt="https://www.litoralpress.cl/paginaconsultas/Servicios_NClipDocumentos/Get_Imagen_Nota.aspx?LPKey=YSYW7ZTFZ4HXTE3IRBDUBBHQJ5DULETP4BQFQC2YDG5BIMA7WSC6K3EFRVQBFYPB5PLQTGFXQNR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