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185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obre el resguardo de los tratados&lt;/b&gt;&lt;/td&gt;&lt;/tr&gt;&lt;tr&gt;&lt;td colspan='6'&gt;&amp;nbsp;&lt;/tr&gt;&lt;tr&gt;&lt;td colspan='6' height='830' valign='top'&gt;&lt;p align='center'&gt;&lt;img border="0" width="750" height="511" src="https://www.litoralpress.cl/paginaconsultas/Servicios_NClipDocumentos/Get_Imagen_Nota.aspx?LPKey=VTVSHM4TEQJDIKPS7E74V47QFVTSXRWXMAG5JORK3FLANWZ5UJZ5DB4QLBOIHX4RU3ARGMGIN5AHK" alt="https://www.litoralpress.cl/paginaconsultas/Servicios_NClipDocumentos/Get_Imagen_Nota.aspx?LPKey=VTVSHM4TEQJDIKPS7E74V47QFVTSXRWXMAG5JORK3FLANWZ5UJZ5DB4QLBOIHX4RU3ARGMGIN5A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