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4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RSGZMWBR2KXSXWYS3G3QEWJGHRMZ2UTTGE3NTFNLAHKEAADJ3T4EAVC3LNKQWZWPJXEMQ2BKBDEGO" alt="https://www.litoralpress.cl/paginaconsultas/Servicios_NClipDocumentos/Get_Imagen_Nota.aspx?LPKey=RSGZMWBR2KXSXWYS3G3QEWJGHRMZ2UTTGE3NTFNLAHKEAADJ3T4EAVC3LNKQWZWPJXEMQ2BKBDE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