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0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stituto emisor fija por primera vez nivel neutral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pital adicional de la banca y lo deja en 1%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WVFKGJ3XAQTKQBJNYBS3NOLBESYXM2JA3RZ67UEM4F2BNWJWGD7AE4Q4SCAMRALVPGFVTF4KEJMI6" alt="https://www.litoralpress.cl/paginaconsultas/Servicios_NClipDocumentos/Get_Imagen_Nota.aspx?LPKey=WVFKGJ3XAQTKQBJNYBS3NOLBESYXM2JA3RZ67UEM4F2BNWJWGD7AE4Q4SCAMRALVPGFVTF4KEJM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