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98,7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095.8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5R4GAFDFXI5RMPMWT2CSEMPZVOXMJDCQWMRSXAC5CYVX6RY4IRHXSEI7LV54EJSJGTJMXPLAPOL52" alt="https://www.litoralpress.cl/paginaconsultas/Servicios_NClipDocumentos/Get_Imagen_Nota.aspx?LPKey=5R4GAFDFXI5RMPMWT2CSEMPZVOXMJDCQWMRSXAC5CYVX6RY4IRHXSEI7LV54EJSJGTJMXPLAPOL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