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5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98.2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tu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DHJPKJKVLQR25HPUXFG6EQIWTNAB25T47LG2LGZFQGWERQN6MWRZYIWFF4KQWCM3OYCCF5SIWGYFO" alt="https://www.litoralpress.cl/paginaconsultas/Servicios_NClipDocumentos/Get_Imagen_Nota.aspx?LPKey=DHJPKJKVLQR25HPUXFG6EQIWTNAB25T47LG2LGZFQGWERQN6MWRZYIWFF4KQWCM3OYCCF5SIWGY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