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20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407" src="https://www.litoralpress.cl/paginaconsultas/Servicios_NClipDocumentos/Get_Imagen_Nota.aspx?LPKey=ZGNOH57MVE3FAV74ZMNRRL56JFEWWOPZ4QU3IG7TAT3D24PRMNBQIG6DQB7QIZVKGY55UHJXGJ2YK" alt="https://www.litoralpress.cl/paginaconsultas/Servicios_NClipDocumentos/Get_Imagen_Nota.aspx?LPKey=ZGNOH57MVE3FAV74ZMNRRL56JFEWWOPZ4QU3IG7TAT3D24PRMNBQIG6DQB7QIZVKGY55UHJXGJ2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