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06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Noven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cham&amp;#243;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7VQKZMUM6U46PUSZZAUXNVSY42SSAE4F4QTJKXZI43KUBWA3SAVI5AV5OPTJOZ3C3ALRIBHAOB3O6" alt="https://www.litoralpress.cl/paginaconsultas/Servicios_NClipDocumentos/Get_Imagen_Nota.aspx?LPKey=7VQKZMUM6U46PUSZZAUXNVSY42SSAE4F4QTJKXZI43KUBWA3SAVI5AV5OPTJOZ3C3ALRIBHAOB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