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26,0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9" height="825" src="https://www.litoralpress.cl/paginaconsultas/Servicios_NClipDocumentos/Get_Imagen_Nota.aspx?LPKey=OZET5BYTHKQDSUGHB3V4GTZEK2WVSTPSRRSFDKL3G4Z3D3ANI6L7B2OANG5WY5LCXJQ4N7OAKJR4I" alt="https://www.litoralpress.cl/paginaconsultas/Servicios_NClipDocumentos/Get_Imagen_Nota.aspx?LPKey=OZET5BYTHKQDSUGHB3V4GTZEK2WVSTPSRRSFDKL3G4Z3D3ANI6L7B2OANG5WY5LCXJQ4N7OAKJR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