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5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EINC7TBW2TBZIGEP4XASRWPS4RL76D4ODGE3PCGY64FPV65F73VBQXIVK6H27EI5ULVQPHT4RGTWY" alt="https://www.litoralpress.cl/paginaconsultas/Servicios_NClipDocumentos/Get_Imagen_Nota.aspx?LPKey=EINC7TBW2TBZIGEP4XASRWPS4RL76D4ODGE3PCGY64FPV65F73VBQXIVK6H27EI5ULVQPHT4RGT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1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92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FSA57FGCLEQMFDNNDWXPHN47VRWTUZDSRKDAEMNEVS6MFZKS6E3IPZPNMLCWIVUOEUNLELNUSIXCS" alt="https://www.litoralpress.cl/paginaconsultas/Servicios_NClipDocumentos/Get_Imagen_Nota.aspx?LPKey=FSA57FGCLEQMFDNNDWXPHN47VRWTUZDSRKDAEMNEVS6MFZKS6E3IPZPNMLCWIVUOEUNLELNUSIX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93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TUK62XC6RZRU6YWDGYLEHZ6A22VAV4RRQVL7XQAIVDUOCNXJJ6IXF6FCN7WORWVD3BZIUJYF4MRQI" alt="https://www.litoralpress.cl/paginaconsultas/Servicios_NClipDocumentos/Get_Imagen_Nota.aspx?LPKey=TUK62XC6RZRU6YWDGYLEHZ6A22VAV4RRQVL7XQAIVDUOCNXJJ6IXF6FCN7WORWVD3BZIUJYF4MR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