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5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VKTA3WSOZTIBEVEPDK4IWNNSQ6SMBTRRMSWMAJ6DDVHV2NZZGILYGBUIP2U35QRZGVL3B3TXJST5U" alt="https://www.litoralpress.cl/paginaconsultas/Servicios_NClipDocumentos/Get_Imagen_Nota.aspx?LPKey=VKTA3WSOZTIBEVEPDK4IWNNSQ6SMBTRRMSWMAJ6DDVHV2NZZGILYGBUIP2U35QRZGVL3B3TXJST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