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4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VVSCTNS5N35B3K4TCODHATHFYKBD2R7DBWC3F3N24BEHTJIUM6HQYUSVCNROPVHS2B3UBDJHMWQ" alt="https://www.litoralpress.cl/paginaconsultas/Servicios_NClipDocumentos/Get_Imagen_Nota.aspx?LPKey=PEVVSCTNS5N35B3K4TCODHATHFYKBD2R7DBWC3F3N24BEHTJIUM6HQYUSVCNROPVHS2B3UBDJH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