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4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93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4EQ3AR24L62MZRYZN6U5MZE4XXZX4BC6P2VMV55HDNNLVN3IBKSENJEKPQA2ZXZN6CAWPSQLQXUU" alt="https://www.litoralpress.cl/paginaconsultas/Servicios_NClipDocumentos/Get_Imagen_Nota.aspx?LPKey=U4EQ3AR24L62MZRYZN6U5MZE4XXZX4BC6P2VMV55HDNNLVN3IBKSENJEKPQA2ZXZN6CAWPSQLQX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