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39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Montecinos de vuelta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KTUCVD74FLSLJPTZQM6EF7UTUZV6HGSOHXGFCC6SGORDRIYX3CRSQTFPR3Z7QHEI7FCXA2NK4IYMK" alt="https://www.litoralpress.cl/paginaconsultas/Servicios_NClipDocumentos/Get_Imagen_Nota.aspx?LPKey=KTUCVD74FLSLJPTZQM6EF7UTUZV6HGSOHXGFCC6SGORDRIYX3CRSQTFPR3Z7QHEI7FCXA2NK4IY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