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QIF2AOGBMAMMDT3DDFTGQ7GK2U6UQNYVYPKHKGQAAHNP4G5SXS3K" alt="https://www.litoralpress.cl/paginaconsultas/Servicios_NClipDocumentos/Get_Imagen_Nota.aspx?LPKey=YIN73X2RLQOCEPMD3W7JTN2ONQIF2AOGBMAMMDT3DDFTGQ7GK2U6UQNYVYPKHKGQAAHNP4G5SXS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