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7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XOGAP26WWL2BNE5NRX2JX6OBNZC5DPRW3TPHP3PR2P7M7YPAX7ZO27XGPFK5VEEOXXMRFWB4Q2F6" alt="https://www.litoralpress.cl/paginaconsultas/Servicios_NClipDocumentos/Get_Imagen_Nota.aspx?LPKey=FXOGAP26WWL2BNE5NRX2JX6OBNZC5DPRW3TPHP3PR2P7M7YPAX7ZO27XGPFK5VEEOXXMRFWB4Q2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