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ELSL6HHWYFDALG4CLNMVP4J4YDIDCLWCC7MA7KJDZGHATPUHXSJHLA4T2EWNRFTFX7TZ6WKNCB5PM" alt="https://www.litoralpress.cl/paginaconsultas/Servicios_NClipDocumentos/Get_Imagen_Nota.aspx?LPKey=ELSL6HHWYFDALG4CLNMVP4J4YDIDCLWCC7MA7KJDZGHATPUHXSJHLA4T2EWNRFTFX7TZ6WKNCB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