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170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4" height="825" src="https://www.litoralpress.cl/paginaconsultas/Servicios_NClipDocumentos/Get_Imagen_Nota.aspx?LPKey=ZYRXORUNTOW4MER64YF26JAQ6FKEONEW4BZKVIJRKDR4Y63HGIZNU5MAZDJ7PL27PT63O2LRMEAOO" alt="https://www.litoralpress.cl/paginaconsultas/Servicios_NClipDocumentos/Get_Imagen_Nota.aspx?LPKey=ZYRXORUNTOW4MER64YF26JAQ6FKEONEW4BZKVIJRKDR4Y63HGIZNU5MAZDJ7PL27PT63O2LRMEA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