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TOMY 8 1 al 4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CAQ3NOMILHHYF7RLVBTJRYNWM7CPZ6KFOD2HHR7U7GTZE47CY3RNVP443BDST66QLT6DXSLPP7U" alt="https://www.litoralpress.cl/paginaconsultas/Servicios_NClipDocumentos/Get_Imagen_Nota.aspx?LPKey=2PCAQ3NOMILHHYF7RLVBTJRYNWM7CPZ6KFOD2HHR7U7GTZE47CY3RNVP443BDST66QLT6DXSLP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