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TGLOKKGA7HQ7HUOPS6MGNJ5ITRJHTSJOAI67L27G7DGIVRSQL7XO5JIB6DDFIWTKLC54XTW7KBK" alt="https://www.litoralpress.cl/paginaconsultas/Servicios_NClipDocumentos/Get_Imagen_Nota.aspx?LPKey=BMTGLOKKGA7HQ7HUOPS6MGNJ5ITRJHTSJOAI67L27G7DGIVRSQL7XO5JIB6DDFIWTKLC54XTW7K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TGA7OEC5JXFXR2PUPY353ZPJMBDPZOYJTOFXI2SZD44XVOETJKKTDFMYD663DX5RRCFWC7ZNS4I" alt="https://www.litoralpress.cl/paginaconsultas/Servicios_NClipDocumentos/Get_Imagen_Nota.aspx?LPKey=IHTGA7OEC5JXFXR2PUPY353ZPJMBDPZOYJTOFXI2SZD44XVOETJKKTDFMYD663DX5RRCFWC7ZNS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