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09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ie hecha en Los Lagos es galardonada en festival intern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3" src="https://www.litoralpress.cl/paginaconsultas/Servicios_NClipDocumentos/Get_Imagen_Nota.aspx?LPKey=I5W5FHJCIAKJ7OB5H57T622BY2BUVLWWEIYBTFT7POARZADCHHN2U5QOWIAK6IQWYZ2L3FXWBAURE" alt="https://www.litoralpress.cl/paginaconsultas/Servicios_NClipDocumentos/Get_Imagen_Nota.aspx?LPKey=I5W5FHJCIAKJ7OB5H57T622BY2BUVLWWEIYBTFT7POARZADCHHN2U5QOWIAK6IQWYZ2L3FXWBAU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