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6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le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e en la Feria de Educaci&amp;#243;n Superior 2024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JYIOTMIXDIG3GLSJDFUVVITCEGP4N6B76JISYQOE5JEJAUMMUQT5SCSGERS4LFEEZOWM7NBA6I6Y2" alt="https://www.litoralpress.cl/paginaconsultas/Servicios_NClipDocumentos/Get_Imagen_Nota.aspx?LPKey=JYIOTMIXDIG3GLSJDFUVVITCEGP4N6B76JISYQOE5JEJAUMMUQT5SCSGERS4LFEEZOWM7NBA6I6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