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592.5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Fem&amp;#225;n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RJEDMK5ZEWLRT476N45TIHB26KM4ZL4VULN3FDI75WDJWXG7EOLGP4OTXIXEJAQVG7HKGKEWNIMPE" alt="https://www.litoralpress.cl/paginaconsultas/Servicios_NClipDocumentos/Get_Imagen_Nota.aspx?LPKey=RJEDMK5ZEWLRT476N45TIHB26KM4ZL4VULN3FDI75WDJWXG7EOLGP4OTXIXEJAQVG7HKGKEWNIM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