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17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Paz Miranda, candidata a CO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Z2BSVHXDQACHGTCHY22FSUVV5U3QB6TUEAUGFHE53IYRXWB2DRWZXSG2WRBXR53KCHUBVZI55BAAY" alt="https://www.litoralpress.cl/paginaconsultas/Servicios_NClipDocumentos/Get_Imagen_Nota.aspx?LPKey=Z2BSVHXDQACHGTCHY22FSUVV5U3QB6TUEAUGFHE53IYRXWB2DRWZXSG2WRBXR53KCHUBVZI55BA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