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29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El Abra re&amp;#250;ne a productores en primera versi&amp;#243;n de feria agropecua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F4N2HRAUW6L3ECSKDQFZCU7HSJWKUK6LUWXJSTKSD3WYNIHHZZTFD2TGFMRODMG4IROYL46SIDQ4G" alt="https://www.litoralpress.cl/paginaconsultas/Servicios_NClipDocumentos/Get_Imagen_Nota.aspx?LPKey=F4N2HRAUW6L3ECSKDQFZCU7HSJWKUK6LUWXJSTKSD3WYNIHHZZTFD2TGFMRODMG4IROYL46SIDQ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