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7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34.9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GK6XF7JJCALMZTKNP5L4PWPBQPS7RD2XYDIAVVXIB6U7WG2NS5LPQBYJOE77R6G4VZ37PRVJEOZY6" alt="https://www.litoralpress.cl/paginaconsultas/Servicios_NClipDocumentos/Get_Imagen_Nota.aspx?LPKey=GK6XF7JJCALMZTKNP5L4PWPBQPS7RD2XYDIAVVXIB6U7WG2NS5LPQBYJOE77R6G4VZ37PRVJEOZ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