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8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72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hino genera plasma estable por 17 minuto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E6JL5SX2SSXMLOTAZ6NTDDOW4A5WSV3KR34FBJ3YP6NJGX4TSWOJWAITZ57VXJISJUHQSP22BWUFE" alt="https://www.litoralpress.cl/paginaconsultas/Servicios_NClipDocumentos/Get_Imagen_Nota.aspx?LPKey=E6JL5SX2SSXMLOTAZ6NTDDOW4A5WSV3KR34FBJ3YP6NJGX4TSWOJWAITZ57VXJISJUHQSP22BWU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