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1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3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se inicia la cuarta feria de emprende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VGHFEGWZP5G67VKXXDIYH7NKBV6MJQUHFFTVTPYA7RAIXZLKMZ7MGKYWW77NILU55V4DNGEB5PLEW" alt="https://www.litoralpress.cl/paginaconsultas/Servicios_NClipDocumentos/Get_Imagen_Nota.aspx?LPKey=VGHFEGWZP5G67VKXXDIYH7NKBV6MJQUHFFTVTPYA7RAIXZLKMZ7MGKYWW77NILU55V4DNGEB5PL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