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759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3AJPHV6HIDWPOQK4FVX64HXIOWB6IGZAULDQ25YHKY3L2MSRXBKE6GI2MSGD45NJFZXE6BA443SNI" alt="https://www.litoralpress.cl/paginaconsultas/Servicios_NClipDocumentos/Get_Imagen_Nota.aspx?LPKey=3AJPHV6HIDWPOQK4FVX64HXIOWB6IGZAULDQ25YHKY3L2MSRXBKE6GI2MSGD45NJFZXE6BA443S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