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29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21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afinos conoc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uerto Salitrero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6HMBGNZOQXDMQLI2GRQZ3CMBPSCVEV6NUFLXFZBL4NSCYR23BAK2ZP3OZ6W4BHYOR7G2IPPIM25JQ" alt="https://www.litoralpress.cl/paginaconsultas/Servicios_NClipDocumentos/Get_Imagen_Nota.aspx?LPKey=6HMBGNZOQXDMQLI2GRQZ3CMBPSCVEV6NUFLXFZBL4NSCYR23BAK2ZP3OZ6W4BHYOR7G2IPPIM25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