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TPYP2BJLSXLWG345OQQPLV3ZRURUYJK2VNMTEFCHGNSBQHO7YSWBQ5XKFUVOXFPZURAMIR6O6IJIE" alt="https://www.litoralpress.cl/paginaconsultas/Servicios_NClipDocumentos/Get_Imagen_Nota.aspx?LPKey=TPYP2BJLSXLWG345OQQPLV3ZRURUYJK2VNMTEFCHGNSBQHO7YSWBQ5XKFUVOXFPZURAMIR6O6IJ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5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1" src="https://www.litoralpress.cl/paginaconsultas/Servicios_NClipDocumentos/Get_Imagen_Nota.aspx?LPKey=ECKXOQ53CJAOXSLLHMEEMFMBHK3FX3XEUX2EWXGL45CGTKRLD22ZMG73QKBCUPHAXSPWDDR5WFHYY" alt="https://www.litoralpress.cl/paginaconsultas/Servicios_NClipDocumentos/Get_Imagen_Nota.aspx?LPKey=ECKXOQ53CJAOXSLLHMEEMFMBHK3FX3XEUX2EWXGL45CGTKRLD22ZMG73QKBCUPHAXSPWDDR5WFH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