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30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26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legr&amp;#237;a de los adultos mayores angelinos tras participar en desfile en sector Santiago Bueras -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DIQNENUCHG74EBUUQDTON7HZ3PE4GSD5ZLKQTG3MWX5AIRXFRLNT4AWVQECAMNPJPAL3I55NA2XLM" alt="https://www.litoralpress.cl/paginaconsultas/Servicios_NClipDocumentos/Get_Imagen_Nota.aspx?LPKey=DIQNENUCHG74EBUUQDTON7HZ3PE4GSD5ZLKQTG3MWX5AIRXFRLNT4AWVQECAMNPJPAL3I55NA2X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