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9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GCSFB6T3ZJD5S632VVCGYLBL3WXO2GWSX3IHNYNVX6HMGIMG333G" alt="https://www.litoralpress.cl/paginaconsultas/Servicios_NClipDocumentos/Get_Imagen_Nota.aspx?LPKey=ZGNOH57MVE3FAV74ZMNRRL56JGCSFB6T3ZJD5S632VVCGYLBL3WXO2GWSX3IHNYNVX6HMGIMG33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