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7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9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sta el 5 de enero contin&amp;#250;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arque Chuyaca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H4CVKG4NTVNHURJAIEEKC7HYYBT7546QM2ZRQ7C4TIY2GVQHP6WOI7Q4BWGR44IBRV3YB6E3JYOMO" alt="https://www.litoralpress.cl/paginaconsultas/Servicios_NClipDocumentos/Get_Imagen_Nota.aspx?LPKey=H4CVKG4NTVNHURJAIEEKC7HYYBT7546QM2ZRQ7C4TIY2GVQHP6WOI7Q4BWGR44IBRV3YB6E3JYO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