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9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439.7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FQTGCJBBKNCRFNT2A3PQJ6EE4A2RO3SE6YVR6V2LDBDJKUIQANVDJA67OOLY4IIOBC3D43K4FIFWO" alt="https://www.litoralpress.cl/paginaconsultas/Servicios_NClipDocumentos/Get_Imagen_Nota.aspx?LPKey=FQTGCJBBKNCRFNT2A3PQJ6EE4A2RO3SE6YVR6V2LDBDJKUIQANVDJA67OOLY4IIOBC3D43K4FIF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