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6ADCIFSGUIRC33L2EDNUHHTKQO4GBDKATOD5EI2EK26RG2EYDN3L4FHQAQWW2XBD6JAPWEOGJ5XW" alt="https://www.litoralpress.cl/paginaconsultas/Servicios_NClipDocumentos/Get_Imagen_Nota.aspx?LPKey=M6ADCIFSGUIRC33L2EDNUHHTKQO4GBDKATOD5EI2EK26RG2EYDN3L4FHQAQWW2XBD6JAPWEOGJ5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