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245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349.5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chelle Bachelet quiso despejar dud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5" src="https://www.litoralpress.cl/paginaconsultas/Servicios_NClipDocumentos/Get_Imagen_Nota.aspx?LPKey=6TOKUHZVVWCRXAS3TVT4EBJQUFA7T4N2X2YBFYT7CL6UHN5JPWI743DTFDWQFRC6ZBEQJKUXARWLM" alt="https://www.litoralpress.cl/paginaconsultas/Servicios_NClipDocumentos/Get_Imagen_Nota.aspx?LPKey=6TOKUHZVVWCRXAS3TVT4EBJQUFA7T4N2X2YBFYT7CL6UHN5JPWI743DTFDWQFRC6ZBEQJKUXARW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